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558"/>
        <w:gridCol w:w="226"/>
      </w:tblGrid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проектов «Инновации в образовании» -2017</w:t>
            </w:r>
          </w:p>
        </w:tc>
      </w:tr>
      <w:tr>
        <w:trPr/>
        <w:tc>
          <w:tcPr>
            <w:tcW w:w="95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.17 Раздела 3 Мероприятий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» Муниципальной программы «Развитие системы общего образования в муниципальном образовании «город Екатеринбург», утверждённой Постановлением Администрации города Екатеринбурга от 31.10.2016 № 2166, с целью развития инновационных сетевых проектов, стимулирования педагогического сообщества к инновационной деятельности, поддержки творческих инициатив, направленных  на повышение качества образования в муниципальном образовании «город Екатеринбург», во исполнение Распоряжения Департамента образования Администрации города Екатеринбурга от 02.03.2017 № 1000/46/36 «О проведении конкурса проектов «Инновации в образовании» - 2017 (далее – Конкурс), на основании результатов экспертизы проектов, проведённой в период с 17 апреля по 26 мая 2017 год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и городского конкурса «Инновации в образовании»-2017 (Приложение № 1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 Присвоить статус городской инновационной площадки на период с 2017 по 2019 годы образовательным организациям–победителям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СОШ № 76 (Октябрьский рай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и № 70 (Ленинский рай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лицею № 128 (Орджоникидзевский рай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СОШ № 68 (Орджоникидзевский рай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ОУ – детский сад компенсирующего вида № 369 (Железнодорожный райо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ОУ – детский сад № 555 (Октябрьский райо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чальникам районных управлений образования, директору МКУ ЦБ Забелиной И.В. передать целевые субсидии, предусмотренн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по направлению «Управление качеством образования» п.17 Раздела 3 Мероприятий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» Муниципальной программы «Развитие системы общего образования в муниципальном образовании «город Екатеринбург», утверждённой Постановлением Администрации города Екатеринбурга от 31.10.2016 № 2166, образовательным организациям–победителям в соответствии Приложением №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чальникам управлений образования районов, руководителям образовательных организаций МАОУ СОШ № 76 (Климовских И.А), МАОУ гимназия №70 (Миногиной Н.В), МАОУ лицей №128 (Полякову Л.П.), МБОУ СОШ №68 (Роговой Е.Н.), МАДОУ – детский сад компенсирующего вида № 369 (Брезгиной А.В.), МАДОУ – детский сад № 555 (Нестеровой Е.В.) представить в Департамент образования отчёты о расходовании целевых субсидий в срок до 01.07.2017 по установленной форме (Приложение № 3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образовательных организаций-победителей Конкурса реализовать в течение текущего и следующего календарного года разработанные прое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 Представить результаты реализации проектов на городских мероприятиях, проводимых Департаментом образования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Распространить педагогический опыт, сформированный в ходе реализации разработанного проекта, в образовательных организациях города Екатеринбур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>6. Контроль исполнения распоряжения возложить на заместителя начальника Департамента образования Н.А. Лопатю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19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5:00Z</dcterms:created>
  <dc:creator>larionova</dc:creator>
  <dc:description/>
  <cp:keywords/>
  <dc:language>en-US</dc:language>
  <cp:lastModifiedBy>Кончакова Светлана Степановна</cp:lastModifiedBy>
  <cp:lastPrinted>2010-07-27T14:41:00Z</cp:lastPrinted>
  <dcterms:modified xsi:type="dcterms:W3CDTF">2017-06-0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