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6.4pt;margin-top:-1.85pt;width:299.95pt;height:35.95pt;mso-wrap-style:none;v-text-anchor:middle" type="_x0000_t136">
            <v:path textpathok="t"/>
            <v:textpath on="t" fitshape="t" string="ДЛЯ ЧЕГО НУЖНА АРТИКУЛЯЦИОННАЯ&#10;ГИМНАСТИКА?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щеизвестно, что письмо формируется на основе устной речи, поэтому недостатки устной речи мо</w:t>
        <w:softHyphen/>
        <w:t xml:space="preserve">гут привести к плохой успеваемости в школе. Чтобы малыш научился произносить сложные звуки </w:t>
      </w:r>
      <w:r>
        <w:rPr>
          <w:bCs/>
          <w:color w:val="000000"/>
          <w:sz w:val="28"/>
          <w:szCs w:val="28"/>
        </w:rPr>
        <w:t>([с],</w:t>
      </w:r>
      <w:r>
        <w:rPr>
          <w:color w:val="000000"/>
          <w:sz w:val="28"/>
          <w:szCs w:val="28"/>
        </w:rPr>
        <w:t xml:space="preserve"> [сь]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з], [зь], [ц], </w:t>
      </w:r>
      <w:r>
        <w:rPr>
          <w:bCs/>
          <w:color w:val="000000"/>
          <w:sz w:val="28"/>
          <w:szCs w:val="28"/>
        </w:rPr>
        <w:t xml:space="preserve">[ш], </w:t>
      </w:r>
      <w:r>
        <w:rPr>
          <w:color w:val="000000"/>
          <w:sz w:val="28"/>
          <w:szCs w:val="28"/>
        </w:rPr>
        <w:t>[ж], [щ], [ч], [л], [ль], [р], [рь], й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<w:softHyphen/>
        <w:t>онная гимнаст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Артикуляцион</w:t>
        <w:softHyphen/>
        <w:t>ная гимнастика</w:t>
      </w:r>
      <w:r>
        <w:rPr>
          <w:color w:val="000000"/>
          <w:sz w:val="28"/>
          <w:szCs w:val="28"/>
        </w:rPr>
        <w:t xml:space="preserve"> —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екомендации 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,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о время занятий язычок у ребёнка дрожит, слишком напряжён, отклоняется в сторону,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е произношение звуков наряду с богатым словарным запасом и грамматически верной, хорошо развитой, связной речью является </w:t>
      </w:r>
      <w:r>
        <w:rPr>
          <w:bCs/>
          <w:color w:val="000000"/>
          <w:sz w:val="28"/>
          <w:szCs w:val="28"/>
        </w:rPr>
        <w:t>одн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487"/>
      </w:tblGrid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5090</wp:posOffset>
                  </wp:positionV>
                  <wp:extent cx="1520825" cy="2056765"/>
                  <wp:effectExtent l="0" t="0" r="0" b="0"/>
                  <wp:wrapTight wrapText="bothSides">
                    <wp:wrapPolygon edited="0">
                      <wp:start x="-120" y="0"/>
                      <wp:lineTo x="-120" y="21509"/>
                      <wp:lineTo x="21600" y="21509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опат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Положить широкий передний край языка на нижнюю губу и удерживать его в таком положении под счет от 1 до 5-10. Следить, чтобы губы не были напряжены, язык не высовывался далеко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8110</wp:posOffset>
                  </wp:positionV>
                  <wp:extent cx="1536700" cy="2064385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гол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Высунуть язык наружу острым, как жало. Следить, чтобы кончик языка не загибался ввер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2240915</wp:posOffset>
                  </wp:positionV>
                  <wp:extent cx="1481455" cy="1988185"/>
                  <wp:effectExtent l="0" t="0" r="0" b="0"/>
                  <wp:wrapTight wrapText="bothSides">
                    <wp:wrapPolygon edited="0">
                      <wp:start x="-132" y="0"/>
                      <wp:lineTo x="-132" y="21493"/>
                      <wp:lineTo x="21599" y="21493"/>
                      <wp:lineTo x="21599" y="0"/>
                      <wp:lineTo x="-1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9225" cy="1911985"/>
                  <wp:effectExtent l="0" t="0" r="0" b="0"/>
                  <wp:wrapTight wrapText="bothSides">
                    <wp:wrapPolygon edited="0">
                      <wp:start x="-141" y="0"/>
                      <wp:lineTo x="-141" y="21490"/>
                      <wp:lineTo x="21599" y="21490"/>
                      <wp:lineTo x="21599" y="0"/>
                      <wp:lineTo x="-14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«Часик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Кончик языка переводить на счет «раз-два» из одного уголка рта в другой. Нижняя челюсть при этом остается неподвижно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7150</wp:posOffset>
                  </wp:positionV>
                  <wp:extent cx="1461135" cy="1981200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7150</wp:posOffset>
                  </wp:positionV>
                  <wp:extent cx="1469390" cy="1995805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решк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. Напряженным языком упереться сначала в одну, затем в другую щеку.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870</wp:posOffset>
                  </wp:positionV>
                  <wp:extent cx="1474470" cy="2000885"/>
                  <wp:effectExtent l="0" t="0" r="0" b="0"/>
                  <wp:wrapTight wrapText="bothSides">
                    <wp:wrapPolygon edited="0">
                      <wp:start x="-133" y="0"/>
                      <wp:lineTo x="-133" y="21495"/>
                      <wp:lineTo x="21600" y="21495"/>
                      <wp:lineTo x="21600" y="0"/>
                      <wp:lineTo x="-13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8590" cy="1924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«Качел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1.Широкий язык поднимается к носу и опускается к подбородку. 2. Широкий язык поднимается к верхней губе, затем опускается к нижне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6210</wp:posOffset>
                  </wp:positionV>
                  <wp:extent cx="1402080" cy="1865630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6210</wp:posOffset>
                  </wp:positionV>
                  <wp:extent cx="1397635" cy="1925955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«Худышка-толстячок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втянуть щеки в ротовую полость при открытом рте и сомкнутых губах, затем надуть обе щеки одновременно.</w:t>
            </w:r>
          </w:p>
        </w:tc>
      </w:tr>
      <w:tr>
        <w:trPr>
          <w:trHeight w:val="341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9855</wp:posOffset>
                  </wp:positionV>
                  <wp:extent cx="1443355" cy="1989455"/>
                  <wp:effectExtent l="0" t="0" r="0" b="0"/>
                  <wp:wrapTight wrapText="bothSides">
                    <wp:wrapPolygon edited="0">
                      <wp:start x="-139" y="0"/>
                      <wp:lineTo x="-139" y="21494"/>
                      <wp:lineTo x="21600" y="21494"/>
                      <wp:lineTo x="21600" y="0"/>
                      <wp:lineTo x="-13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лыб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ы сомкнуты, губами имитируется произнесение звука [и]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2390</wp:posOffset>
                  </wp:positionV>
                  <wp:extent cx="1484630" cy="1991995"/>
                  <wp:effectExtent l="0" t="0" r="0" b="0"/>
                  <wp:wrapTight wrapText="bothSides">
                    <wp:wrapPolygon edited="0">
                      <wp:start x="-135" y="0"/>
                      <wp:lineTo x="-135" y="21494"/>
                      <wp:lineTo x="21600" y="21494"/>
                      <wp:lineTo x="21600" y="0"/>
                      <wp:lineTo x="-13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рка», «Киска сердитс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оставался за зубами, а губы и нижняя челюсть были неподвижны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02870</wp:posOffset>
                  </wp:positionV>
                  <wp:extent cx="1504950" cy="2072005"/>
                  <wp:effectExtent l="0" t="0" r="0" b="0"/>
                  <wp:wrapTight wrapText="bothSides">
                    <wp:wrapPolygon edited="0">
                      <wp:start x="-133" y="0"/>
                      <wp:lineTo x="-133" y="21498"/>
                      <wp:lineTo x="21600" y="21498"/>
                      <wp:lineTo x="21600" y="0"/>
                      <wp:lineTo x="-133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аше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Язык высунут. Боковые края и кончик языка подняты, средняя часть спинки языка опущена, прогибается книзу. В таком положении язык удержать под счет от 1 до 5-10. Следить, чтобы нижняя челюсть оставалась неподвижной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2870</wp:posOffset>
                  </wp:positionV>
                  <wp:extent cx="1525905" cy="2057400"/>
                  <wp:effectExtent l="0" t="0" r="0" b="0"/>
                  <wp:wrapTight wrapText="bothSides">
                    <wp:wrapPolygon edited="0">
                      <wp:start x="-131" y="0"/>
                      <wp:lineTo x="-131" y="21497"/>
                      <wp:lineTo x="21600" y="21497"/>
                      <wp:lineTo x="21600" y="0"/>
                      <wp:lineTo x="-13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рибок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открыт, губы в улыбке. Прижать широкий язык всей плоскостью к нёбу (язык присасывается) и удержать в таком положении под счет от 1 до 5-10. Язык будет напоминать тонкую шляпку грибка, а растянутая подъязычная уздечка – его ножку. Следить, чтобы боковые края языка были одинаково плотно прижаты к нёбу (ни одна половина не должна провисать).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99CCFF"/>
        <w:left w:val="single" w:sz="36" w:space="14" w:color="99CCFF"/>
        <w:bottom w:val="single" w:sz="36" w:space="14" w:color="99CCFF"/>
        <w:right w:val="single" w:sz="36" w:space="1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3:00Z</dcterms:created>
  <dc:creator>РОМАНтик</dc:creator>
  <dc:description/>
  <cp:keywords/>
  <dc:language>en-US</dc:language>
  <cp:lastModifiedBy>Татьяна</cp:lastModifiedBy>
  <cp:lastPrinted>2008-09-14T19:51:00Z</cp:lastPrinted>
  <dcterms:modified xsi:type="dcterms:W3CDTF">2018-01-11T06:51:00Z</dcterms:modified>
  <cp:revision>22</cp:revision>
  <dc:subject/>
  <dc:title/>
</cp:coreProperties>
</file>