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писание практического применения проекта в играх дет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cont1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, два, три — сложи детали, </w:t>
              <w:br/>
              <w:t>Чтоб они машиной стали.</w:t>
              <w:br/>
              <w:t>Собери гараж. Потом</w:t>
              <w:br/>
              <w:t>Не забудь построить дом.</w:t>
              <w:br/>
              <w:t>Можно к самому порогу</w:t>
              <w:br/>
              <w:t>Проложить еще дорогу,</w:t>
              <w:br/>
              <w:t>Выбрать место для моста —</w:t>
              <w:br/>
              <w:t>То-то будет красота!</w:t>
              <w:br/>
              <w:t>Из конструктора такого</w:t>
              <w:br/>
              <w:t>Что ни сделай — все толково!</w:t>
              <w:b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удем забывать, что игра является самой главной движущей силой детского разви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– одна из возможных сфер совместной деятельности ребёнка и взрослого. Совместное конструирование не только обогащает новыми умениями и навыками, но и создаёт хорошее настроение, радость от совместного твор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по себе работа с данным видом конструктора позволяет детям разв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коман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зом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соответствии со схем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ю поиска творческого подхода к раб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кую моторику, которая у дошкольника еще слабо разви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варительно воспитатель с детьми познакомился с жизнью в сельской местности и видами сельскохозяйственной деятельности. Мы познакомились с тем, что необходимо для животноводства, садоводства и проследили весь процесс появления на столе вкусного хле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омненно, это помогло детям качественно и глубже понять сложности, с которыми встречаются фермеры при работе в различных областях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это позволило детям более грамотно обыгрывать на данном макете различные сюжеты из жизни фермеров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В настоящий момент макет находится в группе, и дети могут в любой момент поиграть с ним, мысленно переносясь из города в деревню. Это является хорошим методом психологической разгрузки, сказкотерапии, и помогает развить у детей чувство прекрасного, любовь к своей Родине, умение играть по правилом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вид игры предоставляет детям огромные возможности для физического, эстетического и социального развития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макета «Весёлая ферма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ь: познакомить детей с сельскохозяйственными профессиями через создание макета «Веселая ферма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дачи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ознакомить</w:t>
      </w:r>
      <w:r>
        <w:rPr>
          <w:rFonts w:eastAsia="Calibri"/>
          <w:sz w:val="28"/>
          <w:szCs w:val="28"/>
          <w:lang w:eastAsia="en-US"/>
        </w:rPr>
        <w:t xml:space="preserve"> с различными способами соединения деталей, созданием подвижных конструкц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ь и обобщить знания о домашних животных и их детёнышах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ширять знания о труде фермера, взаимосвязи между людьми разных профессий, подвести к пониманию важности любого труд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творческие способности детей в конструировании из различного материала, навыки коллективного труда и общения в процессе совместной дея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у детей самостоятельность в работ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ебенок – прирожденный конструктор, изобретатель и исследователь. Эти заложенные природой задатки особенно быстро реализуются и совершенствуются в конструировании, ведь дети имеют неограниченную возможность придумывать и создавать свои постройки, конструкции, проявляя при этом любознательность, сообразительность, смекалку и творчество.</w:t>
        <w:br/>
        <w:t>   Ребенок на опыте познает конструктивные свойства деталей, возможности их скрепления, комбинирования, оформления. При этом он как дизайнер творит, познавая законы гармонии и красоты. Детей, увлекающихся конструированием, отличает богатые фантазия и воображение, активное стремление к созидательной деятельности, желание экспериментировать, изобретать; у них развито пространственное, логическое, математическое мышление, память. Конструируя из различных материалов, дети воспроизводят окружающую действительность. Любые изделия, которые изготавливают дети, должны находить применение в их играх, поэтому мы решили сделанные детьми модели объединить и создать макет фермерского хозяйства, чтобы дети могли не только посмотреть, но и совместно играть своими моделями, придумывая и обыгрывая свой сюжет.  Для основы макета мы использовали большую бумажную коробку и оформили фон будущего макета. Ребята построили из конструктора лего сарай и загон для домашних животных, дом, перед постройкой с детьми проводилась беседа о том, как строятся дома, для того, чтобы получился дом важно соблюдать последовательность этапов строительства: фундамент, стены, крыша. Юра с папой построил мельницу из деревянных пластин, для того, чтобы мельница вращалась использовались элементы питания, колеса, соединенные хомутиком-резинкой. Из конструктора лего дети собрали движущийся механизм, мы назвали его ленточный транспортер, с помощью которого можно передвигать грузы. Во время работы над макетом дети познакомились со строительными профессиями, с разными сельскохозяйственными профессиями, закрепили знания о домашних животных и их детенышах, а также научились работать в команд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DA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Владимир</dc:creator>
  <dc:description/>
  <cp:keywords/>
  <dc:language>en-US</dc:language>
  <cp:lastModifiedBy>1</cp:lastModifiedBy>
  <dcterms:modified xsi:type="dcterms:W3CDTF">2019-02-11T05:24:00Z</dcterms:modified>
  <cp:revision>2</cp:revision>
  <dc:subject/>
  <dc:title/>
</cp:coreProperties>
</file>