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b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                     </w:t>
      </w:r>
      <w:r>
        <w:rPr>
          <w:rFonts w:eastAsia="Times New Roman"/>
          <w:sz w:val="28"/>
          <w:szCs w:val="28"/>
          <w:lang w:eastAsia="ru-RU"/>
        </w:rPr>
        <w:t>на тему: «Не оставляйте детей без присмотра»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е оставляйте детей без присмотра – это опасно! 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ой из причин, способствовавшей данным происшествиям, стало отсутствие должного внимания к детям со стороны родителей или родственников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ая ребенка приемам безопасности, используйте повторение и репетиции. Одна из форм -  это ролевые игры типа «Что, если …», рекомендуемые экспертами по детской безопасности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Что ты будешь  делать, если незнакомец остановит тебя и предложит конфету?», «Что ты будешь делать, если кто-нибудь подойдет к входной двери и попросит впустить его, чтобы позвонить по телефону?», «Что сделаешь, если старшеклассники потребуют у тебя денег?», «Как ты будешь действовать, если мы потеряем друг друга на улице»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обные игры имитируют реальные ситуации, поэтому он должен проиграть все свои действия и с вашей помощью выбрать правильные. После этого у него будет меньше шансов быть захваченным врасплох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ение придаст детям смелости и уверенности, в то время как просто беседы и описание ужасных случаев, происшедших с другими детьми, способны лишь напугать их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стоит забывать про устные инструкции – они тоже необходимы, потому что вряд ли сможете проиграть дома такие ситуации, как нападение хулиганов или попытка ограбления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дьте конкретны при обучении, старайтесь включить в него побольше реальных ситуаций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/>
          <w:sz w:val="28"/>
          <w:szCs w:val="28"/>
          <w:lang w:eastAsia="ru-RU"/>
        </w:rPr>
        <w:t>НЕ ТЕРЯЙТЕ КОНТАКТА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м теснее общение между вами и вашими детьми, тем менее вероятно соприкосновение их с преступным миром. Вы должны знать, где ваши дети находятся в данный момент и куда собираются пойти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этого, может быть, по началу придется прибегнуть к наблюдению за детьми, по крайней мере до тех пор, пока вы не убедитесь, что они достаточно выросли для того, чтобы выходить на улицу самостоятельно. Нельзя оставлять детей без присмотра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никогда всего не расскажут, но они должны быть уверены, что вам можно доверить самое сокровенное, если в этом возникнет необходимость. Беседуйте с детьми обо всем, и не важно, если это будут сущие пустяки, главное – общение друг с другом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же простое общение создаст у ребенка уровень доверия к вам, о котором раньше вы не могли и мечтать. Вы узнаете гораздо больше о происходящем с вашими детьми и сможете заранее уловить появление каких-либо тревожных признаков. Позвольте детям иметь собственное, отличное от вашего мнение. Старайтесь быть такими родителями, которых дети смогут спросить всегда и обо всем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/>
          <w:sz w:val="28"/>
          <w:szCs w:val="28"/>
          <w:lang w:eastAsia="ru-RU"/>
        </w:rPr>
        <w:t>ОБУЧАЙТЕ МЕРАМ ПРЕДОСТОРОЖНОСТИ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годня эти навыки им необходимы так же, как и умение пользоваться туалетом, одеваться, завязывать шнурки. Обучать детей надо на собственном положительном примере. Видя, какие меры предосторожности вы предпринимаете, дети схватывают, запоминают их и затем начинают применять самостоятельно. Предоставьте детям возможность самим во всем попрактиковаться, как только они достаточно подрастут. Позвольте самим им самостоятельно закрывать окна и двери, выключать свет в коридоре.  Наглядно продемонстрируйте то, чему вы хотите научить ребенка.</w:t>
      </w:r>
    </w:p>
    <w:p>
      <w:pPr>
        <w:pStyle w:val="Normal"/>
        <w:shd w:fill="FFFFFF" w:val="clear"/>
        <w:spacing w:lineRule="auto" w:line="360"/>
        <w:ind w:left="1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1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1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1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1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1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/>
          <w:b/>
          <w:color w:val="C00000"/>
          <w:sz w:val="40"/>
          <w:szCs w:val="40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/>
          <w:sz w:val="28"/>
          <w:szCs w:val="28"/>
          <w:lang w:eastAsia="ru-RU"/>
        </w:rPr>
        <w:t>"Не оставляйте детей без присмотра"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оминаем в очередной раз меры предосторожности: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оставляйте детей дома одних!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все-таки оставили, то на видном месте напишите номера телефонов, по которым ребенок может быстро связаться (ваша работа, мобильный, милиция, скорая помощь, пожарная охрана, соседи).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ьте, не оставили ли вы включенной воду или газ, выключили ли электронагревательные приборы.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ройте окна и тщательно заприте входную дверь.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ходя в вечернее время, не забудьте включить свет в комнатах, это отпугнет злоумышленников, и вашему ребенку не будет страшно одному.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оставляйте детей одних, если в доме топится печь, включены электронагревательные приборы, работает газовая плита.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оянно повторяйте с ребенком правила поведения, устраивайте маленькие экзамены, разбирайте ошибки.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и неукоснительно выполняйте правила безопасности, Будьте примером.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учите с ребенком, как его зовут, и как зовут его родителей, а так же домашний адрес и телефон.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берите все предметы, которыми он может пораниться. Не оставляйте спички, зажигалки в доступном для детей месте!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разрешайте детям гулять в темное время суток далеко от дома!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разрешайте им самостоятельно пользоваться газовой плитой, печью, включать электроприборы, в том числе электрическую гирлянду!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казывайте детям о пожаробезопасном поведении: будьте примером во всех ситуациях, связанных с соблюдением правил пожарной безопасности!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уйте ребенку интересный досуг!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 и сообщить о пожаре взрослым или в пожарную охрану.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икогда не поручайте детям покупать спички, сигареты, зажигалки. Шалость детей не редко не только приводит к пожарам, но и к трагическим последствиям.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рогие родители, помните, что Ваш ребенок не всегда может правильно оценить ситуацию, поэтому лучше, если он будет выполнять поручения под бдительным контролем с вашей стороны!</w:t>
      </w:r>
    </w:p>
    <w:p>
      <w:pPr>
        <w:pStyle w:val="Normal"/>
        <w:shd w:fill="FFFFFF" w:val="clear"/>
        <w:spacing w:lineRule="auto" w:line="36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eastAsia="ru-RU"/>
        </w:rPr>
        <w:t>Напоминаем основные правила безопасности при эксплуатации электроприбор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оставляйте включенными электроприборы без присмот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ические нагревательные приборы не оставляйте вблизи штор, меб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пользуйтесь неисправными розетками, вилками, выключа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перегружайте электросеть, одновременно включая несколько мощных электроприборов.</w:t>
      </w:r>
    </w:p>
    <w:p>
      <w:pPr>
        <w:pStyle w:val="Normal"/>
        <w:shd w:fill="FFFFFF" w:val="clear"/>
        <w:spacing w:lineRule="auto" w:line="360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ru-RU"/>
        </w:rPr>
        <w:t>Памятка родителям по профилактике выпадения детей из окон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вязи с участившимися случаями выпадения детей из окон и балконов, напоминает родителям быть предельно внимательными к своим детям, так как из-за естественной любознательности они становятся очень уязвимыми перед раскрытым окном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бы избежать несчастного случая, связанного с падением ребёнка из окна, необходимо придерживаться следующих правил: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 Открывая окна в квартире и проветривая помещение, убедитесь, что ребенок при этом находится под присмотром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Если вы все же открываете окно, то не открывайте его больше чем на 10 см - для этой цели поставьте ограничители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Никогда не оставляйте спящего ребенка одного в квартире. Малыш может проснуться и полезть к открытому окну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 Отодвиньте всю мебель, включая кровати, от окон. Чем позднее он научится открывать окно самостоятельно, тем более безопасным будет его пребывание в квартире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 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 Не оставляйте детей одних в квартире, так как оставшись одни, они начинают выглядывать в окно или с балкона, надеясь увидеть своих родителей, что может повлечь их падение с балкона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Никогда не рассчитывайте на москитные сетки, они не выдержат веса даже самого маленького ребенка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важаемые родители! Ребенка нельзя оставлять одного даже на несколько минут в комнате с открытым окном или балконом. Этого времени может оказаться достаточно, чтобы произошло непоправимое. Вы должны постоянно помнить о безопасности своих детей. Пусть Ваш ребенок растет здоровым и счастливым!</w:t>
      </w:r>
    </w:p>
    <w:p>
      <w:pPr>
        <w:pStyle w:val="Normal"/>
        <w:shd w:fill="FFFFFF" w:val="clear"/>
        <w:spacing w:lineRule="auto" w:line="360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ru-RU"/>
        </w:rPr>
        <w:t>Памятка об ответственности родителей за оставление своих несовершеннолетних детей без присмотра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не всегда осознают опасности, которые их поджидают, поэтому чаще всего несчастные случаи происходят именно с ними. Так, обязанность родителей осуществлять защиту прав и интересов детей закреплена в законе. 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, в том числе в судах, без специального полномочия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оминаем о недопустимости оставления малолетних детей одних без присмотра!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дителям необходимо помнить, что за оставление ребенка в опасности предусмотрена уголовная ответственность в соответствии со ст.159 УК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йте! Заведомое оставление без помощи лица, находящегося в опасном для жизни 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терпевшему помощь и был обязан о нем заботиться, – наказывается арестом или ограничением свободы на срок до двух лет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ажаемые родители! Напоминаем, что ответственность родителей за детей обуславливается обязанностью воспитывать своих детей, заботиться об их физическом и психическом здоровье, а также нравственном развитии.</w:t>
      </w:r>
    </w:p>
    <w:p>
      <w:pPr>
        <w:pStyle w:val="Normal"/>
        <w:shd w:fill="FFFFFF" w:val="clear"/>
        <w:spacing w:lineRule="auto" w:line="360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ru-RU"/>
        </w:rPr>
        <w:t>Детские площадки и безопасность детей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ая ответственность взрослых по отношению к детям - обеспечить для них безопасную среду, в которой они могли бы играть и развиваться с минимальным риском для здоровья и жизни. Именно эта идея лежит в основе создания детских игровых площадок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ские игры занимают важное место в жизни ребенка, они являются одним из способов познания окружающего мира, приобретения опыта общения со сверстниками, значимым фактором физического развития, источником положительных эмоций. Но они же сопровождаются различными опасностями: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 Опасные ситуации, связанные с игровой средой (качели, лесенки и т. д.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С социальным окружением (старшие дети, незнакомые взрослые)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Опасности, связанные с домашними и бродячими животными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 Различными предметами, непосредственно находящимися на площадке (различные растения, мусор, посторонние предметы)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ажаемые родители, ваши действия должны быть направлены на профилактику опасных ситуаций. Придя с ребенком на площадку: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 Обязательно обеспечьте ребенка удобной, соответствующей погоде одеждой и обувью (не одевать слишком холодно, но и не слишком жарко, т. к. в противном случае ребенок вспотеет и простудится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Убедитесь в отсутствии опасных участков и предметов (торчащих болтов, корней деревьев, камней, острых углов и т. д.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Убедитесь, что на игровой площадке нет крупного мусора, стекла и других материалов, которые могут навредить ребенку, а поверхность вокруг устлана слоем амортизирующего материала (песок, стружка, мелкий гравий)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Убедитесь в соответствии игрового оборудования возрастным и индивидуальным особенностям и возможностям вашего ребенка (не разрешайте ребенку залезать на лесенку в десять раз больше его самого)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 Не позволяйте ребенку играть на высоте, скатываться с крутых горок и самостоятельно качаться на качелях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 Обсудите с ребенком возможные опасные ситуации, привлекая личный опыт, случаи из жизни, но не пугайте малыша. Беседуйте так, чтобы он усвоил правила безопасного поведения и спокойно соблюдал их. Зная о возможных последствиях, ребенок будет осторожнее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 Объясните ребенку правила поведения в различных социальных ситуациях (при встрече с незнакомым взрослым, ребенком младшего/старшего возраста или сверстником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 Объясните ребенку правила поведения при появлении животных (не подходить к собакам/кошкам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 Расскажите ребенку о представляющих опасность для здоровья мусоре, посторонних предметах, растениях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 Организуйте игровую и двигательную деятельность ребенка в безопасной и соответствующей возрасту игровой зоне площадки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 Обязательно постоянно следите за ребенком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eastAsia="Times New Roman"/>
          <w:color w:val="C00000"/>
          <w:sz w:val="40"/>
          <w:szCs w:val="40"/>
          <w:lang w:eastAsia="ru-RU"/>
        </w:rPr>
      </w:pPr>
      <w:r>
        <w:rPr>
          <w:rFonts w:eastAsia="Times New Roman"/>
          <w:color w:val="C00000"/>
          <w:sz w:val="40"/>
          <w:szCs w:val="40"/>
          <w:lang w:eastAsia="ru-RU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40"/>
          <w:szCs w:val="40"/>
        </w:rPr>
        <w:t xml:space="preserve">                </w:t>
      </w:r>
      <w:r>
        <w:rPr>
          <w:color w:val="C00000"/>
          <w:sz w:val="40"/>
          <w:szCs w:val="40"/>
        </w:rPr>
        <w:t>Обращение к родителям</w:t>
      </w:r>
      <w:r>
        <w:rPr>
          <w:color w:val="C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uto" w:line="360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</w:t>
      </w:r>
      <w:r>
        <w:rPr>
          <w:color w:val="C00000"/>
          <w:sz w:val="28"/>
          <w:szCs w:val="28"/>
        </w:rPr>
        <w:t>"НЕ ОСТАВЛЯЙТЕ ДЕТЕЙ БЕЗ ПРИСМОТРА!"</w:t>
      </w:r>
    </w:p>
    <w:p>
      <w:pPr>
        <w:pStyle w:val="Heading2"/>
        <w:shd w:fill="FFFFFF" w:val="clear"/>
        <w:spacing w:lineRule="auto" w:line="360" w:before="0" w:after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  </w:t>
      </w:r>
      <w:r>
        <w:rPr>
          <w:rStyle w:val="StrongEmphasis"/>
          <w:sz w:val="32"/>
          <w:szCs w:val="32"/>
        </w:rPr>
        <w:t>Уважаемые родители!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   </w:t>
      </w:r>
      <w:r>
        <w:rPr>
          <w:rStyle w:val="StrongEmphasis"/>
        </w:rPr>
        <w:t>НЕ ОСТАВЛЯЙТЕ ДЕТЕЙ БЕЗ ПРИСМОТРА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не всегда правильно оценивают уровень опасности того или иного развлеч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быть осторожным, не рисковать своим здоровьем и жизнью, не допускать опасных для себя ситуаций – это задача, обязанность и ответственность взрослого человек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задумываются, что, оставляя детей даже на непродолжительное время, они рискуют их жизням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предусмотрены меры ответственности лиц, которые заведомо оставили без помощи ребенка, оказавшегося в ситуации, представляющей опасность для его здоровья или жизни, не имеющего возможность самостоятельно справиться с ситуацией в силу различных причин, в том числе и возраст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йте! </w:t>
      </w:r>
      <w:r>
        <w:rPr>
          <w:sz w:val="28"/>
          <w:szCs w:val="28"/>
        </w:rPr>
        <w:t>Согласно части 2 статьи 159 Уголовного кодекса Республики Беларусь «Оставление в опасности» – заведомое оставление без помощи лица, находящегося в опасном для жизни и здоровья состоянии и лишенного возможности принять меры к самосохранению по малолетству, старости, болезни или вследствие своей беспомощности, в случаях, если виновный имел возможность оказать потерпевшему помощь и был обязан о нем заботиться, – наказывается арестом или ограничением свободы на срок до двух лет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159 «ОСТАВЛЕНИЕ ДЕТЕЙ В ОПАСНОСТИ»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еоказание лицу, находящемуся в опасном для жизни состоянии, необходимой и явно нетерпящей отлагательства помощи, если она заведомо могла быть оказана виновным без опасности для его жизни или здоровья, либо жизни или здоровья других лиц, либо несообщение надлежащим учреждениям или лицам о необходимости оказания помощи —наказываются общественными работами, или штрафом, или исправительными работами на срок до одного год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ведомое оставление без помощи лица, находящегося в опасном для жизни и здоровья состоянии и лишенного возможности принять меры к самосохранению по малолетству, старости, заболеванию или вследствие своей беспомощности, в случаях, если виновный имел возможность оказать потерпевшему помощь и был обязан о нем заботиться, — наказывается арестом или ограничением свободы на срок до двух лет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ведомое оставление в опасности, совершенное лицом, которое само по неосторожности или с косвенным умыслом поставило потерпевшего в опасное для жизни или здоровья состояние, — наказывается арестом на срок до шести месяцев или лишением свободы на срок до трех лет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, никто из родителей не хочет зла своему ребенку. В большинстве своем – это обычная человеческая беспечность. Жаль, что мы учимся на своих ошибках. Понимание и осознание глубины трагедии приходит к родителям только после того, когда уже ничего нельзя вернуть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зрослые! Контролируйте поведение детей на водоемах, дорогах, дома, не оставляйте их без присмотра, обучайте их правилам безопасного поведения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Гомельского облисполкома, прокуратура Гомельской области во избежание трагических случаев гибели детей, обращаются с призывом быть предельно внимательными и ответственными за жизнь собственных и других детей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: чужих детей не бывает, жизнь наших детей зависит от нас самих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БЕРЕЧЬ детей от несчастья поможет выполнение простых правил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ОСТАВЛЯЙТЕ </w:t>
      </w:r>
      <w:r>
        <w:rPr>
          <w:sz w:val="28"/>
          <w:szCs w:val="28"/>
        </w:rPr>
        <w:t>детей без присмотра даже на самое короткое время: дети — исследователи, им все интересно: спички в красивом коробке, блестящий нож, ножницы, розетки, открытая дверь на балкон, открытое окно, бутылочка с яркой этикеткой..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беды, в этом случае, — один шаг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ХРАНИТЕ, НЕ ОСТАВЛЯЙТЕ</w:t>
      </w:r>
      <w:r>
        <w:rPr>
          <w:sz w:val="28"/>
          <w:szCs w:val="28"/>
        </w:rPr>
        <w:t> в доступном для ребенка месте спички, колющие, режущие предметы, а также утюг, кастрюли, сковородки, чайник, чашки, тарелк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СТАВЬТЕ </w:t>
      </w:r>
      <w:r>
        <w:rPr>
          <w:sz w:val="28"/>
          <w:szCs w:val="28"/>
        </w:rPr>
        <w:t>предметы бытовой химии туда, откуда их может достать ребенок: бытовая химия вызывает тяжелые отравления, ожоги глаз, кожи, пищеварительной системы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ДАВАЙТЕ </w:t>
      </w:r>
      <w:r>
        <w:rPr>
          <w:sz w:val="28"/>
          <w:szCs w:val="28"/>
        </w:rPr>
        <w:t>детям для игры мелкие предметы (пуговицы, шарики, монеты, бусы, конструкторы с мелкими деталями и т.п., а также вновь появившуюся игрушку для детей - спинер): ребенок может взять их в рог и случайно проглотить, засунуть в нос, уши и т.д., что станет непосредственной угрозой для здоровья, а иногда и жизни ребенк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ОСТАВЛЯЙТЕ</w:t>
      </w:r>
      <w:r>
        <w:rPr>
          <w:sz w:val="28"/>
          <w:szCs w:val="28"/>
        </w:rPr>
        <w:t> в доступном для ребенка месте лекарства, так как ребенок может съесть или выпить их и получить серьезное отравление, которое может поставить ребенка на грань жизни или смер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ОСТАВЛЯЙТЕ</w:t>
      </w:r>
      <w:r>
        <w:rPr>
          <w:sz w:val="28"/>
          <w:szCs w:val="28"/>
        </w:rPr>
        <w:t> открытыми (поставленными на проветривание) окна в доме (квартире): подставив стул (табуретку), ребенок влезет на подоконник, обопрется на москитную сетку, чтобы посмотреть вниз, и выпадет из окна. Москитная сетка не предназначена для защиты от выпадения из окн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РАЗРЕШАЙТЕ</w:t>
      </w:r>
      <w:r>
        <w:rPr>
          <w:sz w:val="28"/>
          <w:szCs w:val="28"/>
        </w:rPr>
        <w:t> маленькому ребенку включать самостоятельно телевизор, компьютер, другую бытовую технику. Не оставляйте ребенка одного возле включенной бытовой техник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ОСТАВЛЯЙТЕ</w:t>
      </w:r>
      <w:r>
        <w:rPr>
          <w:sz w:val="28"/>
          <w:szCs w:val="28"/>
        </w:rPr>
        <w:t> включенными в сеть строительные инструменты (дрели, пилы и т.д.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ЕДИТЕ</w:t>
      </w:r>
      <w:r>
        <w:rPr>
          <w:sz w:val="28"/>
          <w:szCs w:val="28"/>
        </w:rPr>
        <w:t>, чтобы в квартире (доме) все бытовые приборы находились в исправном состоянии, электросеть не была перегружена, сетевые фильтры (удлинители) были без повреждений и не были протянуты через всю комнату (т.е. по ним никто не должен ходить, переступать через них и т.п.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ПОЗВОЛЯЙТЕ</w:t>
      </w:r>
      <w:r>
        <w:rPr>
          <w:sz w:val="28"/>
          <w:szCs w:val="28"/>
        </w:rPr>
        <w:t> детям играть вблизи строящихся объектов, разрытых теплотрасс, котлованов под инженерные коммуникации и т.д. Пренебрежение этим запретом часто приводит к необратимым трагическим последствиям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важаемые родители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ерегите своих детей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мера телефонов вызова экстренных служб, "горячих" линий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ЧС – 101, 112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лиция – 102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 – 1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144"/>
      <w:szCs w:val="9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ketooltip">
    <w:name w:val="like-tooltip"/>
    <w:basedOn w:val="Style13"/>
    <w:qFormat/>
    <w:rPr/>
  </w:style>
  <w:style w:type="character" w:styleId="Flagthrobber">
    <w:name w:val="flag-throbb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9">
    <w:name w:val="c9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earchexcerpt">
    <w:name w:val="search-excerp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16">
    <w:name w:val="c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5:00Z</dcterms:created>
  <dc:creator>7</dc:creator>
  <dc:description/>
  <cp:keywords/>
  <dc:language>en-US</dc:language>
  <cp:lastModifiedBy>1</cp:lastModifiedBy>
  <cp:lastPrinted>2020-07-06T20:09:00Z</cp:lastPrinted>
  <dcterms:modified xsi:type="dcterms:W3CDTF">2024-12-06T10:45:00Z</dcterms:modified>
  <cp:revision>2</cp:revision>
  <dc:subject/>
  <dc:title/>
</cp:coreProperties>
</file>